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общеобразовательное учреждение «Вечерняя (сменная  общеобразовательная школа г.Югорска»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дрес (местонахождения/почтовый) заказчика: </w:t>
            </w:r>
            <w:r>
              <w:rPr>
                <w:bCs/>
              </w:rPr>
              <w:t xml:space="preserve">268260,   ул. Железнодорожная, 43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, тел. 8 (34675)  7-04-5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актные лица по техническим вопросам: главный бухгалтер Ютукова Ольга Александровна 8 (34675) 7-54-83,e-mail:  </w:t>
            </w:r>
            <w:r>
              <w:rPr>
                <w:sz w:val="22"/>
                <w:szCs w:val="22"/>
                <w:lang w:val="en-US"/>
              </w:rPr>
              <w:t>vezh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chool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гражданско-правого договора на оказание услуги по организации горячего питания учащихс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</w:t>
            </w:r>
            <w:r>
              <w:rPr>
                <w:u w:val="single"/>
              </w:rPr>
              <w:t>552010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услуг указаны в Техническом задании  документации об аукционе.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: 628260, Ханты-Мансийский автономный округ – Югра, г.Югорск, ул.Железнодорожная.д.5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color w:val="000080"/>
                <w:sz w:val="22"/>
                <w:szCs w:val="22"/>
              </w:rPr>
              <w:t>1 336 000 (один миллион триста тридцать шесть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9» дека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2» 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6» декабр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_____________________         И.А.Ефре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3-08-15T12:51:00Z</cp:lastPrinted>
  <dcterms:modified xsi:type="dcterms:W3CDTF">2013-11-27T08:29:00Z</dcterms:modified>
  <cp:revision>67</cp:revision>
  <dc:subject/>
  <dc:title>извещение ЭА</dc:title>
</cp:coreProperties>
</file>